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rStyle w:val="Plbx10xx1091"/>
          <w:rFonts w:cs="Arial" w:ascii="Arial" w:hAnsi="Arial"/>
          <w:b/>
          <w:bCs w:val="false"/>
          <w:sz w:val="22"/>
        </w:rPr>
        <w:t>RG-II.7740.2.5.2020.KL</w:t>
      </w:r>
      <w:r>
        <w:rPr>
          <w:rFonts w:cs="Arial" w:ascii="Arial" w:hAnsi="Arial"/>
          <w:color w:val="000000"/>
          <w:sz w:val="16"/>
          <w:szCs w:val="24"/>
        </w:rPr>
        <w:tab/>
        <w:tab/>
        <w:tab/>
        <w:tab/>
        <w:t xml:space="preserve">                 </w:t>
        <w:tab/>
        <w:tab/>
        <w:tab/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PROJEKT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16"/>
          <w:szCs w:val="24"/>
        </w:rPr>
      </w:pPr>
      <w:r>
        <w:rPr>
          <w:rFonts w:cs="Arial" w:ascii="Arial" w:hAnsi="Arial"/>
          <w:b w:val="false"/>
          <w:color w:val="000000"/>
          <w:sz w:val="16"/>
          <w:szCs w:val="24"/>
        </w:rPr>
        <w:tab/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iCs/>
          <w:color w:val="000000"/>
          <w:sz w:val="16"/>
          <w:szCs w:val="24"/>
        </w:rPr>
      </w:pPr>
      <w:r>
        <w:rPr>
          <w:rFonts w:cs="Arial" w:ascii="Arial" w:hAnsi="Arial"/>
          <w:b w:val="false"/>
          <w:iCs/>
          <w:color w:val="000000"/>
          <w:sz w:val="16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chwała Nr  ..................... 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JMIKU WOJEWÓDZTWA PODKARPAC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.......................... 2020 rok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wyrażenia zgody na dokonanie darowizny nieruchomości na rzecz </w:t>
      </w:r>
      <w:bookmarkStart w:id="0" w:name="_Hlk39727850"/>
      <w:r>
        <w:rPr>
          <w:rFonts w:cs="Arial" w:ascii="Arial" w:hAnsi="Arial"/>
          <w:b/>
          <w:sz w:val="24"/>
          <w:szCs w:val="24"/>
        </w:rPr>
        <w:t>Zgromadzenia Panien Ofiarowania Najświętszej Maryi Panny z siedzibą                  w Krakowie</w:t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ust. 2 i 2a oraz w związku z art. 6 ustawy z dnia 21 sierpnia 1997 roku o gospodarce nieruchomościami (Dz.U. z 2020. poz. 65 t.j.)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Sejmik Województwa Podkarpacki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dokonanie darowizny na rzecz Zgromadzenia Panien Ofiarowania Najświętszej Maryi Panny z siedzibą w Krakowie zabudowanych nieruchomości stanowiących własność Województwa Podkarpackiego, pozostających w trwałym zarządzie Urzędu Marszałkowskiego Województwa Podkarpackiego w Rzeszowie, położonych w Rzeszowie przy ul. Lisa Kuli 13, oznaczonych w operacie ewidencji gruntów i budynków jako działka nr 1213/2 o pow. 0,0602 ha obj. KW Nr RZ1Z/00026342/3 ha oraz jako działka nr 1213/3 o pow. 0,0066 ha obj. KW Nr RZ1Z/00186095/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rowizny dokonuje się z przeznaczeniem </w:t>
      </w:r>
      <w:r>
        <w:rPr>
          <w:rFonts w:eastAsia="MS Mincho;ＭＳ 明朝" w:cs="Arial" w:ascii="Arial" w:hAnsi="Arial"/>
          <w:sz w:val="24"/>
          <w:szCs w:val="24"/>
        </w:rPr>
        <w:t>na  prowadzenie szkoły publicznej.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Zarządowi Województwa Podkarpackiego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1"/>
        <w:spacing w:lineRule="atLeast" w:line="360"/>
        <w:jc w:val="center"/>
        <w:rPr>
          <w:rFonts w:ascii="Arial" w:hAnsi="Arial" w:cs="Arial"/>
        </w:rPr>
      </w:pPr>
      <w:r>
        <w:rPr>
          <w:rStyle w:val="Tekstchar"/>
          <w:rFonts w:cs="Arial" w:ascii="Arial" w:hAnsi="Arial"/>
          <w:b/>
          <w:bCs/>
        </w:rPr>
        <w:t>UZASADNIENIE</w:t>
      </w:r>
    </w:p>
    <w:p>
      <w:pPr>
        <w:pStyle w:val="Normalny"/>
        <w:spacing w:lineRule="atLeast" w:line="360" w:before="280" w:after="0"/>
        <w:ind w:firstLine="697"/>
        <w:jc w:val="both"/>
        <w:rPr/>
      </w:pPr>
      <w:r>
        <w:rPr>
          <w:rStyle w:val="Normalnychar"/>
          <w:rFonts w:cs="Arial" w:ascii="Arial" w:hAnsi="Arial"/>
        </w:rPr>
        <w:t>Zgromadzenie Panien Ofiarowania Najświętszej Maryi Panny z siedzibą </w:t>
        <w:br/>
        <w:t xml:space="preserve">w Krakowie ul. Św. Jana 7, zwróciło się z wnioskiem o  przekazanie w formie darowizny nieruchomości położonych w Rzeszowie przy ul. Lisa Kuli 13, zabudowanych budynkiem dydaktycznym, stanowiących własność Województwa Podkarpackiego, będących w trwałym zarządzie Urzędu Marszałkowskiego Województwa Podkarpackiego w Rzeszowie, z przeznaczeniem na prowadzenie działalności pożytku publicznego z zakresu oświaty i wychowania. </w:t>
      </w:r>
    </w:p>
    <w:p>
      <w:pPr>
        <w:pStyle w:val="Normalny"/>
        <w:spacing w:lineRule="atLeast" w:line="360" w:before="280" w:after="0"/>
        <w:ind w:firstLine="697"/>
        <w:jc w:val="both"/>
        <w:rPr/>
      </w:pPr>
      <w:r>
        <w:rPr>
          <w:rStyle w:val="Normalnychar"/>
          <w:rFonts w:cs="Arial" w:ascii="Arial" w:hAnsi="Arial"/>
        </w:rPr>
        <w:t>Zgromadzenie prowadzi w Rzeszowie Publiczne Liceum Ogólnokształcące im. Jana Pawła II w obiekcie przy ul. Ks. Jałowego 1 oraz Publiczną Szkołę Podstawową im. Św. Jana Pawła II w budynku przy ul. Lisa Kuli 13, które cieszą się ogromnym społecznym zaufaniem.</w:t>
      </w:r>
    </w:p>
    <w:p>
      <w:pPr>
        <w:pStyle w:val="Normalny"/>
        <w:spacing w:lineRule="atLeast" w:line="360" w:before="280" w:after="120"/>
        <w:ind w:firstLine="700"/>
        <w:jc w:val="both"/>
        <w:rPr/>
      </w:pPr>
      <w:r>
        <w:rPr>
          <w:rStyle w:val="Normalnychar"/>
          <w:rFonts w:cs="Arial" w:ascii="Arial" w:hAnsi="Arial"/>
        </w:rPr>
        <w:t xml:space="preserve">Przedmiotowy budynek udostępniany jest obecnie Zgromadzeniu Panien Ofiarowania Najświętszej Maryi Panny przez Urząd Marszałkowski Województwa Podkarpackiego w Rzeszowie na podstawie umowy dzierżawy z dnia 20.05.2019r. i wykorzystywany jest na potrzeby Publicznej Szkoły Podstawowej, jako niezbędny dodatkowy obiekt dla oddziałów klasowych młodszych uczniów.  Wymaga sporych nakładów finansowych na wykonanie prac remontowo – adaptacyjnych, by można było w pełni wykorzystać potencjał obiektu na potrzeby edukacyjne. </w:t>
      </w:r>
    </w:p>
    <w:p>
      <w:pPr>
        <w:pStyle w:val="Normalny"/>
        <w:spacing w:lineRule="atLeast" w:line="360"/>
        <w:ind w:firstLine="700"/>
        <w:jc w:val="both"/>
        <w:rPr/>
      </w:pPr>
      <w:r>
        <w:rPr>
          <w:rStyle w:val="Normalnychar"/>
          <w:rFonts w:cs="Arial" w:ascii="Arial" w:hAnsi="Arial"/>
        </w:rPr>
        <w:t xml:space="preserve">Sekretarz Województwa Podkarpackiego – Dyrektor Departamentu Organizacyjno-Prawnego pozytywnie zaopiniował przedmiotowy wniosek. </w:t>
      </w:r>
    </w:p>
    <w:p>
      <w:pPr>
        <w:pStyle w:val="Normalny"/>
        <w:spacing w:lineRule="atLeast" w:line="360" w:before="280" w:after="120"/>
        <w:ind w:firstLine="700"/>
        <w:jc w:val="both"/>
        <w:rPr/>
      </w:pPr>
      <w:r>
        <w:rPr>
          <w:rStyle w:val="Normalnychar"/>
          <w:rFonts w:cs="Arial" w:ascii="Arial" w:hAnsi="Arial"/>
        </w:rPr>
        <w:t>Wartość rynkowa przedmiotowej nieruchomości określona na podstawie operatu szacunkowego z czerwca 2017r. wynosi 3 800 000 zł (słownie złotych: trzy miliony osiemset).</w:t>
      </w:r>
    </w:p>
    <w:p>
      <w:pPr>
        <w:pStyle w:val="Normalny"/>
        <w:spacing w:lineRule="atLeast" w:line="360" w:before="280" w:after="120"/>
        <w:ind w:firstLine="700"/>
        <w:jc w:val="both"/>
        <w:rPr/>
      </w:pPr>
      <w:r>
        <w:rPr>
          <w:rStyle w:val="Normalnychar"/>
          <w:rFonts w:cs="Arial" w:ascii="Arial" w:hAnsi="Arial"/>
        </w:rPr>
        <w:t>Biorąc po uwagę cel darowizny – publiczna szkoła podstawowa oraz konieczność poniesienia sporych nakładów finansowych, by utrzymać obiekt w dobrym stanie technicznym, uzasadnione jest przekazanie w/w nieruchomości na rzecz Zgromadzenia.</w:t>
      </w:r>
    </w:p>
    <w:p>
      <w:pPr>
        <w:pStyle w:val="Normalny"/>
        <w:spacing w:lineRule="atLeast" w:line="360" w:before="280" w:after="120"/>
        <w:ind w:firstLine="700"/>
        <w:jc w:val="both"/>
        <w:rPr/>
      </w:pPr>
      <w:r>
        <w:rPr>
          <w:rStyle w:val="Normalnychar"/>
          <w:rFonts w:cs="Arial" w:ascii="Arial" w:hAnsi="Arial"/>
        </w:rPr>
        <w:t>Przekazanie przedmiotowej nieruchomości na rzecz Sióstr Prezentek jest jednym z działań podjętych przez Zarząd Województwa Podkarpackiego w Rzeszowie w celu upamiętnienia 100 rocznicy urodzin Ojca Świętego Jana Pawła II.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lbx10xx1091">
    <w:name w:val="plbx-10x-x-1091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Normalnychar">
    <w:name w:val="normalny__char"/>
    <w:qFormat/>
    <w:rPr/>
  </w:style>
  <w:style w:type="character" w:styleId="Tekstchar">
    <w:name w:val="tekst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ormalny">
    <w:name w:val="normalny"/>
    <w:basedOn w:val="Normal"/>
    <w:qFormat/>
    <w:pPr>
      <w:spacing w:before="280" w:after="280"/>
    </w:pPr>
    <w:rPr>
      <w:sz w:val="24"/>
      <w:szCs w:val="24"/>
    </w:rPr>
  </w:style>
  <w:style w:type="paragraph" w:styleId="Tekst1">
    <w:name w:val="tek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6:00Z</dcterms:created>
  <dc:creator>URZĄD MARSZAŁKOWSKI</dc:creator>
  <dc:description/>
  <cp:keywords/>
  <dc:language>en-US</dc:language>
  <cp:lastModifiedBy>Kowal Faustyna</cp:lastModifiedBy>
  <cp:lastPrinted>2020-05-11T08:23:00Z</cp:lastPrinted>
  <dcterms:modified xsi:type="dcterms:W3CDTF">2020-05-18T07:58:00Z</dcterms:modified>
  <cp:revision>12</cp:revision>
  <dc:subject/>
  <dc:title>GG – II</dc:title>
</cp:coreProperties>
</file>